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6 TEAM POOL  –  two nets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37"/>
        <w:gridCol w:w="288"/>
        <w:gridCol w:w="1310"/>
        <w:gridCol w:w="1872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3420"/>
        <w:gridCol w:w="1470"/>
        <w:gridCol w:w="1410"/>
        <w:gridCol w:w="2880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AM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ON                   LO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4"/>
              </w:rPr>
              <w:t>+/-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  POINTS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/>
      </w:pPr>
      <w:r>
        <w:rPr>
          <w:b/>
          <w:sz w:val="22"/>
        </w:rPr>
        <w:t>POOL PLAY - TWO 21 POINT SETS, NO CAP, RALLY SCORING.</w:t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630" w:hanging="0"/>
        <w:rPr/>
      </w:pPr>
      <w:r>
        <w:rPr>
          <w:b/>
          <w:sz w:val="22"/>
        </w:rPr>
        <w:t>BEST WON/LOSS RECORD IN SETS PLAYED WILL BE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PLACE.  SECOND BEST WILL BE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PLACE.</w:t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  <w:t xml:space="preserve">IF YOUR TEAM IS SCHEDULED TO PLAY AND IS NOT READY, THEN THE DEFAULT RULES IN USAV WILL APPLY.  </w:t>
      </w:r>
      <w:r>
        <w:rPr>
          <w:b/>
          <w:i/>
          <w:sz w:val="22"/>
          <w:u w:val="single"/>
        </w:rPr>
        <w:t>PENALTY IMPOSED ON TEAMS LATE FOR REFEREE ASSIGNMENTS.</w:t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6"/>
        <w:gridCol w:w="2448"/>
        <w:gridCol w:w="1548"/>
        <w:gridCol w:w="792"/>
        <w:gridCol w:w="2441"/>
        <w:gridCol w:w="7"/>
        <w:gridCol w:w="117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 #___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 #____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VS   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VS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   VS   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VS   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   VS   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VS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   VS   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 MIN LUNCH BREAK - FOLLOWING MATCH MUST START @ ________</w:t>
            </w:r>
          </w:p>
        </w:tc>
        <w:tc>
          <w:tcPr>
            <w:tcW w:w="1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 VS   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   VS  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 VS   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   VS   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   VS   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0:00Z</dcterms:created>
  <dc:creator>Clifton Tarmon</dc:creator>
  <dc:description/>
  <cp:keywords/>
  <dc:language>en-US</dc:language>
  <cp:lastModifiedBy>C Crane</cp:lastModifiedBy>
  <cp:lastPrinted>2009-10-29T01:13:00Z</cp:lastPrinted>
  <dcterms:modified xsi:type="dcterms:W3CDTF">2021-10-01T01:20:00Z</dcterms:modified>
  <cp:revision>2</cp:revision>
  <dc:subject/>
  <dc:title>ORIGINAL </dc:title>
</cp:coreProperties>
</file>